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Российской Федерации от 04.07.2024 № 913 "О внесении изменений в постановление Правительства Российской Федерации от 10 мая 2018 г. № 564"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т 08.08.2024 № 318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Минфина России от 24.06.2024 N 24-01-06/5823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Минфина России от 18.06.2024 N 24-06-07/5610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Минфина России от 27.05.2024 N 24-06-09/4853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Минфина России от 07.06.2024 N 24-01-10/52940</w:t>
        </w:r>
      </w:hyperlink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407050017?index=2" TargetMode="External"/><Relationship Id="rId3" Type="http://schemas.openxmlformats.org/officeDocument/2006/relationships/hyperlink" Target="http://publication.pravo.gov.ru/document/0001202408080130" TargetMode="External"/><Relationship Id="rId4" Type="http://schemas.openxmlformats.org/officeDocument/2006/relationships/hyperlink" Target="kodeks://link/d?nd=1306516048&amp;mark=0000000000000000000000000000000000000000000000000064U0IK" TargetMode="External"/><Relationship Id="rId5" Type="http://schemas.openxmlformats.org/officeDocument/2006/relationships/hyperlink" Target="kodeks://link/d?nd=544412498&amp;mark=1PQV7OM1GA6SNU2KV45UP1ROCVMK2RP9O42000032I0000NM603OHGBD" TargetMode="External"/><Relationship Id="rId6" Type="http://schemas.openxmlformats.org/officeDocument/2006/relationships/hyperlink" Target="kodeks://link/d?nd=544412499&amp;mark=1PQV7OM1GA6SNU2KV45UP1ROCVMK2RP9O42000032I0000NVV000O12J" TargetMode="External"/><Relationship Id="rId7" Type="http://schemas.openxmlformats.org/officeDocument/2006/relationships/hyperlink" Target="kodeks://link/d?nd=130651629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7:00Z</dcterms:created>
  <dc:creator>praktika</dc:creator>
  <dc:description/>
  <cp:keywords/>
  <dc:language>en-US</dc:language>
  <cp:lastModifiedBy>Прозорова Дарья</cp:lastModifiedBy>
  <dcterms:modified xsi:type="dcterms:W3CDTF">2024-08-19T06:37:00Z</dcterms:modified>
  <cp:revision>2</cp:revision>
  <dc:subject/>
  <dc:title/>
</cp:coreProperties>
</file>